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8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GEORG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61" w:h="221" w:x="11505" w:y="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1 la Hotăârârea nr.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561" w:h="221" w:x="11505" w:y="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27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27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27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27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27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27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27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27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27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461" w:h="856" w:x="570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461" w:h="856" w:x="570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4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9</Words>
  <Characters>12033</Characters>
  <CharactersWithSpaces>1025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0:00Z</dcterms:created>
  <dc:creator>Crystal Reports</dc:creator>
  <dc:description>Powered By Crystal</dc:description>
  <dc:language>en-US</dc:language>
  <cp:lastModifiedBy/>
  <dcterms:modified xsi:type="dcterms:W3CDTF">2024-09-24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4533689D138A54482B0605EA997399E9F05162BF665F21AB78FCA4DCC7D77AD8D2153C86774F6643D50692FE8F57C188D7D3F873407D13EB8464AFA06D1FFA19F95E1DA362B3AF543748038518B42</vt:lpwstr>
  </property>
  <property fmtid="{D5CDD505-2E9C-101B-9397-08002B2CF9AE}" pid="3" name="Business Objects Context Information1">
    <vt:lpwstr>E3A5719C99CD667B07FD8A11474734C3A0F3C27E6B73279880F6C7514D7E30356728B3244168A119FC1D0A6314C5C2D2B2E056E733BB5C5CA15544FA6663B4D334C82C6179063A85DCE9E8E927D97D572706FC7A7EBC1CF63B37CE78DCC95B03437B521FE4E067E92C9BAC5710F86067DCE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1678A0E6D22E6B49465AB82302731B7D1E6DB2DACC562A108318A3F8F6933B64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D43C71443841CC1E3DC7DC013F251E7365853756BDE4A6723B16522A71EBF11A9622CAB822027EFF83810345F62BA1DD8519805EF608BE0BA1672C151A875A32C610D2C47432665512C496CB74B09980BFAD513E7D0C28A17406BD55C83B91A87D7A4F1ADB87732862127DC05</vt:lpwstr>
  </property>
  <property fmtid="{D5CDD505-2E9C-101B-9397-08002B2CF9AE}" pid="7" name="Business Objects Context Information5">
    <vt:lpwstr>011FA70BB58E7CFC689BE0C7B950277C348F504DE1BF94D721509C7AF548C4B77CDC07D56C61AC2B56608C688552706B306F36D2B425957E1593CB9F3E8EB3350C9A5E4</vt:lpwstr>
  </property>
  <property fmtid="{D5CDD505-2E9C-101B-9397-08002B2CF9AE}" pid="8" name="Operator">
    <vt:lpwstr>utilizator buget1</vt:lpwstr>
  </property>
</Properties>
</file>